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Пояснительная записка</w:t>
        <w:br/>
      </w:r>
      <w:r>
        <w:rPr>
          <w:rFonts w:cs="Times New Roman" w:ascii="Times New Roman" w:hAnsi="Times New Roman"/>
        </w:rPr>
        <w:t xml:space="preserve">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№ 52-ФЗ «О санитарно-эпидемиологическом благополучии населения» и постановлением главного санитарного врача от 13.07.2001 № 18 «О введении в действие Санитарных правил – СП 1.1.1058-01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иды деятельности, которые осуществляет образовательная организац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чальное общее, основное общее и среднее общее образование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ополнительное образование детей и взрослы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оставление социальных услуг без обеспечения прожи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Перечень официально изданных санитарных правил, методов и методик контроля факторов среды обитания в соответствии с осуществляемой деятельностью: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02.01.2000 № 29-ФЗ «О качестве и безопасности пищевых продуктов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17.09.1998 № 157-Ф3 «Об иммунопрофилактике инфекционных болезней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1.1.1058-01 «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2.2.3670-20 «Санитарно-эпидемиологические требования к условиям труда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3.5.3.3223-14 «Санитарно-эпидемиологические требования к организации и проведению дератизационных мероприятий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3.2.3215-14 «Профилактика паразитарных болезней на территории Российской Федерации»;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3.2.1324-03 «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каз от 31.12.2020 Минтруда России № 988н, Минздрава России № 1420н «Об утверждении перечня вредных и (или) опасных производственных факторов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 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 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1/2011 «О безопасности пищевой продукции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05/2011 «О безопасности упаковки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07/2011 «О безопасности продукции, предназначенной для детей и подростков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2/2011 «Пищевая продукция в части ее маркировки»; 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3/2011 «Технический регламент на соковую продукцию из фруктов и овощей»; 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4/2011 «Технический регламент на масложировую продукцию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5/2012 «О безопасности мебельной продукции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33/2013 «О безопасности молока и молочной продукции»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работников, на которых возложены функции по осуществлению производственного контрол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5"/>
        <w:gridCol w:w="32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ейкина Жанна Пет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кина Светлана Евген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адежда Васи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х Любовь Васи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леин Юлия Евген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а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6. Мероприятия по осуществлению производственного контрол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49"/>
        <w:gridCol w:w="1361"/>
        <w:gridCol w:w="1445"/>
        <w:gridCol w:w="105"/>
        <w:gridCol w:w="507"/>
        <w:gridCol w:w="913"/>
        <w:gridCol w:w="178"/>
        <w:gridCol w:w="217"/>
        <w:gridCol w:w="228"/>
        <w:gridCol w:w="133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контрол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ределяемые показател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ичность контрол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ца,проводящие контроль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ормативная документация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учета (регистрации) результатов контроля 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клима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воздуха помещ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астота проветривания помещ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, зам. директора по УВР, завхоз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 2.4.3648-20, СанПиН 2.3/2.4.3590-20, СанПиН 1.2.3685-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проветрива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урнал учета температуры и влажности на пищеблоке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оздуха пищеблока,обеденного зал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вещенность территории и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осветительных прибо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3 дн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визуального производственного контроля </w:t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, целостность и тип лам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у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по УВР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хо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зультатов производственного контрол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работы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техобслужи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чий по обслуживанию зда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2.4.3648-20, план техобслужив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ходной контроль поступающей продукции и товар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личие документов об оценке соответст-вия (декларация или сертификат);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оступающая партия 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довщик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 2.4.3648-20, ТР ТС 007/201 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учета входного контроля товаров и продукции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тветст-вие упаковки и маркировки товара требованиям действующего законодательства и нормативов (объем информации, наличие текста на русском языке и т. д.);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тветствие товара гигиеническим нормативам и санитарным требованиям (наличие загрязняющих воздух веществ, возмож-ность контакта с дезсредствами и т. д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жим образовательной деятельности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ъем образовате-льной нагрузки обучающих-с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составле-нии и пересмот-ре расписа-ния занятий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1.2.3685-21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 (гриф согласования)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раз в неделю (выбороч-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е состояние помещений и оборуд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атность и качество текущей убор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 2.4.3648-20, 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к текущей уборки и дезинфекции помещений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ность и качество генеральной убор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-но, до конца 2021 года – еженедель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 2.4.3648-20, СанПиН 2.3/2.4.3590-20, СП 3.1/2.4.3598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учета проведения генеральной уборки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-противоэпидемический 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– 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овщи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х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 2.4.3648-20, СанПиН 3.5.2.3472-17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– 2 раза в месяц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чтожение – по необходимост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рганизация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филактика  –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дов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 2.4.3648-20, СанПиН 3.5.2.3472-17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– ежемесяч-н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ничтожение – весной и осенью, по необходимости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организация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стояние хозяйственной площад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воз ТКО и пищевых отход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неделю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оператор по обращению с ТК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.06.1998 № 89-ФЗ, СанПиН 2.1.3684-21,СанПиН 3.5.2.3472-1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</w:tr>
      <w:tr>
        <w:trPr/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хозяйственной площадк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растворы дезсредст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действую-щих веществ дезинфици-ру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, СП 2.4.3648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расходова-ния дезсредств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утренняя отделка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отдел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н-график технического обслужи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визуального производственного контроля 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ый контроль организации питания. Контролируемые этапы технологических операций и пищевой продукции на этапах ее изготовления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емка пищевой продукции и сыр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чество и безопас-ность поступив-ших продуктов и продовольственного сырь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артия 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щик,  </w:t>
            </w:r>
            <w:r>
              <w:rPr>
                <w:color w:val="000000"/>
              </w:rPr>
              <w:t>ответственный за работу в ФГИС «Меркурий»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ларации, свидетельства и другие документы о качестве и безопасности продукции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ловия доставки продукции транспорт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Хранение пищевой продукции и продовольственного сыр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условия хранения пищевой продук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довщик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смены 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1 раз каждые 3 часа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к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пература и влажность на склад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довщик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ы и относительной влажност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холодильно-го оборудова-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довщик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ы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ление пищевой прод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ждый технологический цик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ость технологических процесс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готовности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товые блю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точная проб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жедневно от каждой партии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реализации готовых блю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арт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довщи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ботка посуды и инвен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держание действующих веществ дезинфицирующих средств в рабочих раствора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хоз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вентаря для сырой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хоз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игиеническая подготовка работни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хожде-ние работником гигиеничес-кой аттеста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работни-ков пищеблока – ежегодн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остальных категорий работников – 1 раз в 2 года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чные медицинс-кие книж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едомость контроля своевремен-ности прохожде-ния медосмотров и гигиеничес-кого обучени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работников пищебло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с инфекцион-ными заболеваниями, повреждениями кожных покров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игиеничес-кий журнал (сотрудники)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еречни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  <w:r>
        <w:rPr>
          <w:color w:val="000000"/>
        </w:rPr>
        <w:t xml:space="preserve">помещения пищеблока и иные помещения. </w:t>
      </w:r>
    </w:p>
    <w:p>
      <w:pPr>
        <w:pStyle w:val="Normal"/>
        <w:jc w:val="center"/>
        <w:rPr/>
      </w:pPr>
      <w:r>
        <w:rPr/>
        <w:t>Организация лабораторных исследований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88"/>
        <w:gridCol w:w="2065"/>
        <w:gridCol w:w="376"/>
        <w:gridCol w:w="1877"/>
        <w:gridCol w:w="564"/>
        <w:gridCol w:w="1690"/>
        <w:gridCol w:w="753"/>
      </w:tblGrid>
      <w:tr>
        <w:trPr>
          <w:trHeight w:val="266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исследования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исследования (обследования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замер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1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щения пищеблока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икробиологические 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аты, сладкие блюда, напитки, вторые блюда, гарниры, соусы, творожные, яичные, овощные блюд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–3 блюда исследуемого приема пищи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 питания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проводимой витаминизации блюд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тьи блюд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блюдо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–10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 исследования смывов на наличие возбудителей иерсиниозов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, инвентарь в овощехранилищах и складах хранения овощей, цехе обработки овощей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–10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следования смывов на наличие яиц гельминтов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, инвентарь, тара, руки, спецодежда персонала, сырые пищевые продукты (рыба, мясо, зелень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ьевая вода из разводящей сети помещений: моечных столовой и кухонной посуды.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робы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щения школы  </w:t>
            </w:r>
          </w:p>
        </w:tc>
      </w:tr>
      <w:tr>
        <w:trPr>
          <w:trHeight w:val="707" w:hRule="atLeast"/>
        </w:trPr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раметры микроклимата (температура воздуха, скорость движения воздуха, относительная влажность)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детей и рабочие места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2 точки 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>
          <w:trHeight w:val="413" w:hRule="atLeast"/>
        </w:trPr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освещенности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омещения (выборочно)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3 точки 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в темное время суток </w:t>
            </w:r>
          </w:p>
        </w:tc>
      </w:tr>
      <w:tr>
        <w:trPr>
          <w:trHeight w:val="999" w:hRule="atLeast"/>
        </w:trPr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шума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ещения, где есть технологическое оборудование, системы вентиляции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2 точки 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год и внепланово (после реконструируемых систем вентиляции, ремонта оборудования) </w:t>
            </w:r>
          </w:p>
        </w:tc>
      </w:tr>
      <w:tr>
        <w:trPr>
          <w:trHeight w:val="999" w:hRule="atLeast"/>
        </w:trPr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эроионный состав воздуха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ещения с оргтехникой и кондиционерами, принудительной вентиляцией, помещения для детей </w:t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3 точки 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год и внепланово (при закупке новой мебели, книг и других товаров; после ремонтных работ)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) Перечень скоропортящихся продуктов, которые представляют потенциальную опасность: </w:t>
      </w:r>
      <w:r>
        <w:rPr>
          <w:color w:val="000000"/>
        </w:rPr>
        <w:t xml:space="preserve">кефир, сметана, молоко, трубочки с кремом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) Перечень должностей работников, подлежащих медицинским осмотрам, профессиональной гигиенической подготовке и аттестаци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1"/>
        <w:gridCol w:w="1991"/>
        <w:gridCol w:w="7"/>
        <w:gridCol w:w="1988"/>
        <w:gridCol w:w="7"/>
        <w:gridCol w:w="2004"/>
      </w:tblGrid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сия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работников 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 производимых работ и вредный фактор 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медосмотр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подготовки </w:t>
            </w:r>
          </w:p>
        </w:tc>
      </w:tr>
      <w:tr>
        <w:trPr>
          <w:trHeight w:val="526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412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560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рительно напряженные работы, связанные с непрерывным слежением за экраном видеотерминала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хозяйство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266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м и перемещение груза вручную 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, связанная с мышечным напряжением 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лопроизводитель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ники пищеблока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)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форм учета 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запол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журнал (сотрудни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перед началом рабочей смены работник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за рационом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рафик смены 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каждые 3 час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,завх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,завх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аварийных ситу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расходования дез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едомость контроля за рационом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урнал учета проведения генеральной убор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журнал (сотрудни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вхо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й журна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раз в неделю (выборочно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д)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чень возможных аварийных ситу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воочередные мероприятия, направленные на ликвидацию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ое должностное лиц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ж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пожарную службу, вывести людей в безопасное место, использовать огнетушител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обнаруживш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соответствующую служб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изоляции, обрыв электропровод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соответствующую службу, заменить электропроводк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аварийные ситу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бщить в соответствующую служб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Constantia" w:hAnsi="Constantia" w:cs="Constantia"/>
      <w:b/>
      <w:bCs/>
      <w:spacing w:val="10"/>
      <w:sz w:val="13"/>
      <w:szCs w:val="13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TimesNewRoman13pt0pt">
    <w:name w:val="Основной текст (2) + Times New Roman;13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b/>
      <w:bCs/>
      <w:spacing w:val="10"/>
      <w:sz w:val="13"/>
      <w:szCs w:val="13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4:00Z</dcterms:created>
  <dc:creator>Людмила</dc:creator>
  <dc:description/>
  <cp:keywords/>
  <dc:language>en-US</dc:language>
  <cp:lastModifiedBy>Пользователь</cp:lastModifiedBy>
  <cp:lastPrinted>2023-10-23T09:53:00Z</cp:lastPrinted>
  <dcterms:modified xsi:type="dcterms:W3CDTF">2023-10-24T02:40:00Z</dcterms:modified>
  <cp:revision>7</cp:revision>
  <dc:subject/>
  <dc:title/>
</cp:coreProperties>
</file>