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96"/>
      </w:tblGrid>
      <w:tr>
        <w:trPr>
          <w:trHeight w:val="827" w:hRule="atLeast"/>
        </w:trPr>
        <w:tc>
          <w:tcPr>
            <w:tcW w:w="4502" w:type="dxa"/>
            <w:tcBorders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  <w:br/>
              <w:t>Педагогического совета</w:t>
              <w:br/>
              <w:t>протокол от 27.03.2020 г. № 4</w:t>
            </w:r>
          </w:p>
          <w:p>
            <w:pPr>
              <w:pStyle w:val="Normal"/>
              <w:spacing w:before="0" w:after="200"/>
              <w:ind w:right="2323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            приказом директора</w:t>
              <w:br/>
              <w:t xml:space="preserve">             МБОУ «Краснопольская СШ»</w:t>
            </w:r>
          </w:p>
          <w:p>
            <w:pPr>
              <w:pStyle w:val="Normal"/>
              <w:spacing w:before="0" w:after="200"/>
              <w:ind w:left="743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3.2020 № 2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об организации пропускного режима в МБОУ «Краснопольская С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1.1. Настоящее Положение определяет организацию и общий порядок осуществления пропускного режима в муниципальном бюджетном общеобразовательном учреждении «Краснопольская средняя школа» (далее - МБОУ «Краснопольская СШ»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1.2. Пропускной режим в образовательном учреждени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- гардеробщиком в учебное время в рабочие дни (понедельник-пятница) с 07.50 до 16.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- сторожем в вечернее и ночное время, в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1.3. Контроль за соблюдением пропускного режима участниками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процесса в рабочие дни возлагается на дежурного администратора - заместителя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1.4. Выполнение требований настоящего Положения обязательно для в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участников образовательного процесса: работников, уча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 xml:space="preserve">1.5. В целях ознакомления посетителей образовательного учреждения с пропускным режимом и правилами поведения Положение размещается на информационном стенде в холле первого этажа здания и на школьном сайте - </w:t>
      </w:r>
      <w:hyperlink r:id="rId2">
        <w:r>
          <w:rPr>
            <w:rStyle w:val="InternetLink"/>
          </w:rPr>
          <w:t>http://krasnschool19.</w:t>
        </w:r>
        <w:r>
          <w:rPr>
            <w:rStyle w:val="InternetLink"/>
            <w:lang w:val="en-US"/>
          </w:rPr>
          <w:t>lbihost</w:t>
        </w:r>
        <w:r>
          <w:rPr>
            <w:rStyle w:val="InternetLink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2. Организация пропускного режима для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1. Порядок прохода учащихся, работников, родителей в ш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1.1. Пропускной режим в здание обеспечивается гардеробщик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1.2. Учащиеся, работники и посетители проходят в здание через центральный в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1.3. Центральный вход в здание школы должен быть закрыт в выходные и нерабочие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1.4. Открытие - закрытие дверей центрального входа в указанное время осуществляется обслуживающим персоналом, сторож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 Пропускной режим дл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1. Начало занятий в МБОУ «Краснопольская СШ» в 08.30. Учащиеся допускаются в здание школы с 07.50., учащиеся обязаны прибыть в школу не позднее чем за 10 минут до начало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2. Вход учащихся в образовательное учреждение на учебные занятия осуществляется самостоятельно или в сопровождении родителей учащихся пер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классов  без предъявления документов и записи в журнале регистрации посетителей с 8.00 мин. по 8.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3. В случае опоздания без уважительной причины учащиеся пропускаются в школу. Информация об опоздавших фиксируется в специальном журнале и передается дежурному администратору и классному руководителю дл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4. Уходить из школы до окончания занятий учащимся разрешается только на основании личного разрешения учителя, врача или представителя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5. Выход учащихся на уроки физкультуры, труда, на экскурсии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только в сопровождении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6. Члены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7. Во время каникул учащиеся допускаются в школу согласно плану мероприятий с учащимися на каникулах, утвержденному 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2.8. В случае нарушения дисциплины или правил поведения учащиеся могу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доставлены к дежурному учителю, классному руководителю,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3. Пропускной режим для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3.1. Директор школы, его заместители, секретарь и другие работники мог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проходить и находиться в помещениях школы в любое время, а также в выходные и праздничные дни, но не позднее 21.00 ч., если это не ограничено текущими приказами ответственного за пропускной реж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3.2. Педагогам рекомендовано прибывать в школу не позднее 15 минут до нач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3.3. В отдельных случаях, в соответствии с расписанием, утвержд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3.4. Учителя, члены администрации обязаны заранее предупредить гардеробщика школы, осуществляющего пропускной режим,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 Пропускной режим для родителей (законных представителей)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1. Родители (законные представители) учащихся первого класса имеют сопроводить своего ребенка на занятие с 07.50 - 08.20, а также забрать ребенка по окончании занятий без предъявления документов и записи в журнале регистрации посет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2. Родители 2-11 классов могут быть допущены в школу при предъ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документа удостоверяющего личность и регистрации в специальном журн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посет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3. С учителями родители встречаются после уроков или в экстренных случаях во время пере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4. Для встречи с учителями или администрацией школы родители сообщ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обслуживающему персоналу, дежурившему на входе, свою фамилию, имя, отчество, а также ФИО учителя или администратора, к которому они направляются, фамилию, имя своего ребенка, класс в котором он учится. Данные посетителя вносятся в «Журнале учета посетител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5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 с их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6. Проход в школу родителей по личным вопросам к администрации возможен в рабочее время с понедельника по пят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2.4.7. Родители, пришедшие встречать своих детей по окончании уроков, ожид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 xml:space="preserve">их на улице или у поста дежурного в школе. Для родителей первокласс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в течение учебного года устанавливается адаптивный пропускной  режим, который оговаривается отдельно классным  руководителем  на родительских собр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3. Пропускной режим для вышестоящих организаций, проверяющих лиц и других посет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1. Лица, не связанные с образовательным процессом, посещающие школу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Журнале регистрации посетите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2. Должностные лица, прибывшие в школу с проверкой, пропускаются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3. Группы лиц, посещающих Школу для проведения и участия в масс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4. В случае возникновения конфликтных ситуаций, связанных с допу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посетителей в здание МБОУ «Краснопольская СШ», дежурный администратор действует по указанию директора школы или его замест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5. Ведение документации при пропускном режи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Данные о посетителях фиксируются в журнале регистрации посет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Журнал регистрации посет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0"/>
        <w:gridCol w:w="1067"/>
        <w:gridCol w:w="898"/>
        <w:gridCol w:w="993"/>
        <w:gridCol w:w="1417"/>
        <w:gridCol w:w="1276"/>
        <w:gridCol w:w="1276"/>
        <w:gridCol w:w="10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ос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ос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щ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К 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рибы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 xml:space="preserve">Документ, удостоверяющий лич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 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осет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ы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посети-те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  <w:t>Время прибы-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3.6. Журнал регистрации посетителей заводится в начале учебного года (1 сентября) и ведется до начала нового учебного года (31 августа следующего года). Журнал должен быть прошит, страницы в нем пронумерованы. Замена, изъятие страниц из журнала регистрации посетителей запрещ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</w:rPr>
        <w:t>4. Пропускной режим для тран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1. Допуск автотранстпорта, имеющего разрешение на въезд на территорию МБОУ «Краснопольская СШ»: школьный автобу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номер и марка Т.С.  ГАЗ А66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3 0020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NewRomanPS-BoldMT;MS Mincho" w:cs="Times New Roman" w:ascii="Times New Roman" w:hAnsi="Times New Roman"/>
          <w:sz w:val="26"/>
          <w:szCs w:val="26"/>
        </w:rPr>
        <w:t>Маршрут движения школьного автобуса МБОУ «Краснопольская СШ»</w:t>
      </w:r>
      <w:r>
        <w:rPr/>
        <w:t xml:space="preserve">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t xml:space="preserve">с.Краснополье – д.Смирнов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2. Допуск без ограничений на территорию МБОУ «Краснопольская СШ» 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3. Парковка автомобильного транспорта на территории школы запрещена, кр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указанного в п. 4.2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4. Стоянка личного транспорта преподавательского и технического персон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образовательного учреждения на его территории осуществляется только с разрешения руководителя учреждения и в специально отведенном месте. После окончания рабочего дня и в ночное время стоянка автотранспорта возле образовательного учреждения запре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5. В выходные, праздничные дни и в ночное время допуск автотранспорт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территорию объекта осуществляется с письменного разрешения руковод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6"/>
          <w:szCs w:val="26"/>
        </w:rPr>
        <w:t>образовательного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  <w:t>4.6. 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отдел внутренних дел Алтайского района.</w:t>
      </w:r>
    </w:p>
    <w:p>
      <w:pPr>
        <w:pStyle w:val="Normal"/>
        <w:spacing w:before="0" w:after="200"/>
        <w:rPr>
          <w:rFonts w:ascii="Times New Roman" w:hAnsi="Times New Roman" w:eastAsia="TimesNewRomanPS-BoldMT;MS Mincho" w:cs="Times New Roman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school19.lbiho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0:00Z</dcterms:created>
  <dc:creator>User</dc:creator>
  <dc:description/>
  <dc:language>en-US</dc:language>
  <cp:lastModifiedBy>User</cp:lastModifiedBy>
  <dcterms:modified xsi:type="dcterms:W3CDTF">2021-11-23T01:30:00Z</dcterms:modified>
  <cp:revision>1</cp:revision>
  <dc:subject/>
  <dc:title/>
</cp:coreProperties>
</file>