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>ДОГОВОР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>об образовании на обучение по дополнительным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>образовательным программам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. Краснополье                                                                                         "__" _____________ 20__ г.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Муниципальное бюджетное общеобразовательное учреждение «Краснопольская СШ»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именуемое в дальнейшем Исполнитель, осуществляющее образовательную деятельность на основании Лицензии регистрационный № ЛО35 – 01237-19/00273471 от 18.08.2015 года, выданной Министерством образования и науки Республики Хакасия в лице директора Натепйкиной Жанны Петровны, действующей на основании Устава, с одной стороны, и   ________________________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аспорт______________________________,выдан «___»_________________ года,_______________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,именуемый(ая) в дальнейшем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Заказчик, действующий в интересах несовершеннолетнего__________________________________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_______именуемого в дальнейшем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Учащийся, с другой стороны, совместно именуемые Стороны, заключили настоящий Договор о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нижеследующем: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Предмет Договора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1.1. Исполнитель обязуется предоставить образовательную услугу, а Заказчик обязуется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оплатить образовательную услугу по предоставлению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color w:val="000000"/>
          <w:sz w:val="18"/>
          <w:szCs w:val="18"/>
          <w:lang w:eastAsia="zh-CN" w:bidi="ar"/>
        </w:rPr>
        <w:t>(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 w:bidi="ar"/>
        </w:rPr>
        <w:t xml:space="preserve">наименование дополнительной образовательной программы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 w:bidi="ar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 w:bidi="ar"/>
        </w:rPr>
        <w:t xml:space="preserve">форма обучения, вид, уровень и (или) направленность образовательной программы (часть образовательной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 w:bidi="ar"/>
        </w:rPr>
        <w:t xml:space="preserve">программы определенного уровня, вида и (или) направленности)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1.3. После освоения Учащимся образовательной программы ему выдается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I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Права Исполнителя, Заказчика и Учащегося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1. Исполнитель вправе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1.1. Самостоятельно организовывать образовательную деятельность, устанавливать системы оценок, формы, порядок и периодичность проведения промежуточной аттестации Учащегося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 Учащемуся предоставляются академические права в соответствии с частью 1 статьи 34 Федерального закона от 29 декабря 2012 г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273-ФЗ "Об образовании в Российской Федерации"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Учащийся также вправе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4. Принимать в порядке, установленном локальными нормативными актами, участие всоциально-культурных, оздоровительных и иных мероприятиях, организованных Исполнителем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II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Обязанности Исполнителя, Заказчика и Учащегося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 Исполнитель обязан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2. Организовать и обеспечить надлежащее предоставление образовательных услуг,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редусмотренных раздело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. Образовательные услуги оказываются в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оответствии с федеральным государственным образовательным стандартом или федеральными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государственными требованиями, учебным планом, в том числе индивидуальным, и расписанием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занятий Исполнителя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3. Обеспечить Учащемуся предусмотренные выбранной образовательной программой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условия ее освоения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4. Сохранить место за Учащимся в случае пропуска занятий по уважительным причинам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(с учетом оплаты услуг, предусмотренных раздело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)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5. Принимать от Учащегося и (или) Заказчика плату за образовательные услуги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1.6. Обеспечить Учащемуся уважение человеческого достоинства, защиту от всех форм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2. Заказчик обязан своевременно вносить плату за предоставляемые Учащемуся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образовательные услуги, указанные в раздел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, в размере и порядке,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определенных настоящим Договором, а также предоставлять платежные документы,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одтверждающие такую оплату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3. Учащийся обязан соблюдать требования, установленные в статье 43 Федерального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закона от 29 декабря 2012 г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273-ФЗ "Об образовании в Российской Федерации", в том числе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3.1. Выполнять задания для подготовки к занятиям, предусмотренным учебным планом, в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том числе индивидуальным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3.2. Извещать Исполнителя о причинах отсутствия на занятиях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3.3. Обучаться в образовательной организации по образовательной программе с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облюдением требований, установленных федеральным государственным образовательным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тандартом или федеральными государственными требованиями и учебным планом, в том числе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индивидуальным, Исполнителя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3.3.4. Соблюдать требования учредительных документов, правила внутреннего распорядка и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иные локальные нормативные акты Исполнителя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IV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Стоимость услуг, сроки и порядок их оплаты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4.1. Заказчик ежемесячно в рублях оплачивает услуги, указанные в разделе 1 настоящего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договора, из расчета ______ рублей за один академический час в соответствии со сметой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4.2. Полная стоимость платных образовательных услуг за весь период обучения Учащегося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оставляет _____________________________ рублей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4.3.На оказание платных дополнительных образовательных услуг, предусмотренных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настоящим договором, составляется смета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Увеличение стоимости образовательных услуг после заключения Договора не допускается, за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исключением увеличения стоимости указанных услуг с учетом уровня инфляции,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редусмотренного основными характеристиками федерального бюджета на очередной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инансовый год и плановый период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4.4. Оплата производится ____________________, не позднее 15 числа периода, подлежащего оплате, в безналичном порядке на счет, указанный в раздел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>IX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V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Основания изменения и расторжения договора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1. Условия, на которых заключен настоящий Договор, могут быть изменены по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3. Настоящий Договор может быть расторгнут по инициативе Исполнителя в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одностороннем порядке в случаях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установления нарушения порядка приема в образовательную организацию, повлекшего по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вине Учащегося его незаконное зачисление в эту образовательную организацию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росрочки оплаты стоимости платных образовательных услуг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невозможности надлежащего исполнения обязательства по оказанию платных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образовательных услуг вследствие действий (бездействия) Учащегося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4. Настоящий Договор расторгается досрочно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о инициативе родителей (законных представителей) несовершеннолетнего Учащегося, в том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числе в случае перевода Учащегося для продолжения освоения образовательной программы в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другую организацию, осуществляющую образовательную деятельность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по обстоятельствам, не зависящим от воли родителей (законных представителей) несовершеннолетнего Учащегося и Исполнителя, в том числе в случае ликвидации Исполнителя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V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Ответственность Исполнителя, Заказчика и Учащегося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2.1. Безвозмездного оказания образовательной услуги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4.3. Потребовать уменьшения стоимости образовательной услуги;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6.4.4. Расторгнуть Договор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VI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Срок действия Договора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VII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. Заключительные положения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 xml:space="preserve">IX. Адреса и реквизиты сторон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858"/>
      </w:tblGrid>
      <w:tr>
        <w:trPr/>
        <w:tc>
          <w:tcPr>
            <w:tcW w:w="582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ОУ «Краснопольская С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19040035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190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95205825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956054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02190052242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ТДЕЛЕНИЕ-НБ РЕСПУБЛИКА ХАКАСИЯ//УФК по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: 53054645 Хакасия г.Абак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95149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956050008000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казначейский счет: 40102810845370000082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 krasnopssh@r-19.ru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иректор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БОУ «Краснопольская СШ»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____________________/ НатейкинаЖ.П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ата рождения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арегистрирован по адресу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_______________________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__________/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9:00Z</dcterms:created>
  <dc:creator>User</dc:creator>
  <dc:description/>
  <dc:language>en-US</dc:language>
  <cp:lastModifiedBy>User</cp:lastModifiedBy>
  <dcterms:modified xsi:type="dcterms:W3CDTF">2025-09-30T07:39:00Z</dcterms:modified>
  <cp:revision>2</cp:revision>
  <dc:subject/>
  <dc:title/>
</cp:coreProperties>
</file>